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域名投诉申请表</w:t>
      </w:r>
    </w:p>
    <w:tbl>
      <w:tblPr>
        <w:tblW w:w="79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105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投诉</w:t>
            </w:r>
            <w:r>
              <w:rPr/>
              <w:t>域名或链接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投诉原因（请详细说明）</w:t>
            </w:r>
          </w:p>
        </w:tc>
      </w:tr>
      <w:tr>
        <w:trPr>
          <w:trHeight w:val="17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．与被投诉者关系（请描述权益是否被侵害，如是请提供有力的实质证明）</w:t>
            </w:r>
          </w:p>
        </w:tc>
      </w:tr>
      <w:tr>
        <w:trPr>
          <w:trHeight w:val="25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投诉者信息（单位名称、姓名、电话、邮件等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请将些表格填好后发送至</w:t>
      </w:r>
      <w:r>
        <w:rPr/>
        <w:t>abuse@kenpai.com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56:00Z</dcterms:created>
  <dc:creator>wang</dc:creator>
  <dc:description/>
  <cp:keywords/>
  <dc:language>en-US</dc:language>
  <cp:lastModifiedBy>杨军</cp:lastModifiedBy>
  <dcterms:modified xsi:type="dcterms:W3CDTF">2023-12-0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E420FD5A8468EA28F4741CA498C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